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«Зелёная планета 2014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  <w:t xml:space="preserve">Всероссийский детский экологический форум «Зелёная планета 2014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</w:t>
      </w:r>
      <w:r>
        <w:rPr>
          <w:color w:val="000000"/>
          <w:sz w:val="24"/>
          <w:szCs w:val="24"/>
        </w:rPr>
        <w:t>работами по трём</w:t>
      </w:r>
      <w:r>
        <w:rPr>
          <w:sz w:val="24"/>
          <w:szCs w:val="24"/>
        </w:rPr>
        <w:t xml:space="preserve">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форум приурочен проведению Года культуры в Росс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17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7" w:leader="none"/>
        </w:tabs>
        <w:ind w:left="1440" w:right="-170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7" w:leader="none"/>
        </w:tabs>
        <w:ind w:left="1440" w:right="-170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7" w:leader="none"/>
        </w:tabs>
        <w:ind w:left="1440" w:right="-170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Организаторы региональных этапов самостоятельно определяют номинации конкурсной программы для своего региона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ind w:right="-34" w:firstLine="539"/>
        <w:rPr/>
      </w:pPr>
      <w:r>
        <w:rPr>
          <w:sz w:val="24"/>
          <w:szCs w:val="24"/>
        </w:rPr>
        <w:t>Конкурсная программа заключительного этапа Форума в 2014 году включает следующие три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080" w:right="-33" w:hanging="360"/>
        <w:jc w:val="both"/>
        <w:rPr/>
      </w:pPr>
      <w:r>
        <w:rPr/>
        <w:t>«Многообразие вековых традиций» – конкурс отдельных поделок и композиций с использованием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08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 xml:space="preserve">высылаются фотографии формата 18х24 см, а также видеозаписи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на обратной стороне фотографий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оценивается отражение темы конкурса, дизайн коллекций моделей, уровень исполнения, экологичность используем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080" w:right="-33" w:hanging="360"/>
        <w:jc w:val="both"/>
        <w:rPr/>
      </w:pPr>
      <w:r>
        <w:rPr/>
        <w:t>«Природа. Культура. Экология» – конкурс фольклорных коллектив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 xml:space="preserve">высылаются: афиша или программа, фотографии выступлений формата 18х24 см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 xml:space="preserve">в афише или программе необходимо указать: название выступления (номера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4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ё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из трёх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регионального этапа единым пакетом в адрес организатора всероссийского этап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нее 15 апреля 2014 год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пометкой «Зелёная планета» </w:t>
      </w:r>
      <w:r>
        <w:rPr>
          <w:sz w:val="28"/>
          <w:szCs w:val="28"/>
        </w:rPr>
        <w:t xml:space="preserve">по адресу: 119049, Россия, Москва, ул. Большая Якиманка, д. 38А, </w:t>
      </w:r>
      <w:r>
        <w:rPr>
          <w:color w:val="000000"/>
          <w:sz w:val="28"/>
          <w:szCs w:val="28"/>
        </w:rPr>
        <w:t>подъезд 2;</w:t>
      </w:r>
    </w:p>
    <w:p>
      <w:pPr>
        <w:pStyle w:val="Normal"/>
        <w:numPr>
          <w:ilvl w:val="0"/>
          <w:numId w:val="6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>
          <w:b/>
        </w:rPr>
        <w:t>Присланные на конкурс творческие работы обратно не возвращаются</w:t>
      </w:r>
      <w:r>
        <w:rPr/>
        <w:t>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4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организаторы региональных этапов награждаются грамо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авторам (индивидуальным и коллективным) лучших конкурсных работ присваивается звание «лауреат», что подтверждается соответствующими дипло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материал, который распространяется среди организаторов региональных этапов и административных органов управления регион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быть опубликованы в печатных материалах и сайте Движения «Зелёная планета»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4» 27 декабря 2013 год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4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4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color w:val="000000"/>
        </w:rPr>
      </w:pPr>
      <w:r>
        <w:rPr/>
        <w:t xml:space="preserve">Почтовый адрес: 119049, Россия, Москва, ул. Большая Якиманка, д. 38А, </w:t>
      </w:r>
      <w:r>
        <w:rPr>
          <w:color w:val="000000"/>
        </w:rPr>
        <w:t>подъезд 2.</w:t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4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4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             рег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регионального  этапа, направленных на всероссийский  этап Форума               «Зелёная планета 201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0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4-01-14T07:20:00Z</dcterms:modified>
  <cp:revision>2</cp:revision>
  <dc:subject/>
  <dc:title>УСЛОВИЯ УЧАСТИЯ </dc:title>
</cp:coreProperties>
</file>